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245/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định mức hao hụt vật liệu trong quá trình thi công xây dựng công trình.</w:t>
            </w:r>
          </w:p>
        </w:tc>
        <w:tc>
          <w:tcPr>
            <w:tcW w:w="5954" w:type="dxa"/>
            <w:tcBorders/>
          </w:tcPr>
          <w:p>
            <w:pPr>
              <w:pStyle w:val="Heading2"/>
              <w:rPr>
                <w:sz w:val="26"/>
              </w:rPr>
            </w:pPr>
            <w:r>
              <w:rPr>
                <w:sz w:val="26"/>
              </w:rPr>
              <w:t>Hµ Néi, ngµy 30 th¸ng 9 n¨m 2015</w:t>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Tổng công ty 319</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076/TCT319-KH ngày 24/8/2015 của Tổng công ty 319 về định mức hao hụt vật liệu trong quá trình thi công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ệc thanh toán hợp đồng thực hiện theo nội dung hợp đồng đã ký kết giữa các bên và quy định của Nhà nước có liên quan. Đối với Gói thầu số 2 đoạn km1599+000-km1611+300 thuộc Dự án đầu tư xây dựng công trình mở rộng QL1, các đoạn km1589+300-km1642+000 và km1692+000-km1720+800, tỉnh Bình Thuận, trong Hợp đồng các bên đã thỏa thuận: “khi ký hợp đồng có sử dụng đơn giá tạm tính đối với những công việc hoặc khối lượng công việc mà ở thời điểm ký hợp đồng các bên chưa đủ điều kiện xác định chính xác đơn giá và đồng ý điều chỉnh sau khi có đủ điều kiệ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ối với định mức cấp phối bê tông nhựa làm đường của Gói thầu số 2 như nêu tại văn bản số 1076/TCT319-KH, trường hợp các bên thống nhất đơn giá công tác sản xuất bê tông nhựa là tạm tính, được xác định chính thức căn cứ vào kết quả thí nghiệm cấp phối được chủ đầu tư, nhà thầu và các tổ chức tư vấn thống nhất để làm cơ sở thanh toán hợp đồng, thì các bên căn cứ điều kiện thi công thực tế để xác định hao hụt vật liệu trong quá trình thi công nhưng không vượt mức hướng dẫn tại văn bản số 1784/BXD-VP ngày 16/8/2007 của Bộ Xây dựng. Trường hợp áp dụng định mức cho gói thầu xây dựng sử dụng vốn ngân sách nhà nước thực hiện hình thức chỉ định thầu thì chủ đầu tư phải báo cáo người quyết định đầu tư xem xét quyết định trước khi áp dụ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Tổng công ty 319</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9:00Z</dcterms:created>
  <dc:creator>Ulysses R. Gotera</dc:creator>
  <dc:description/>
  <cp:keywords>FoxChit SOFTWARE SOLUTIONS</cp:keywords>
  <dc:language>en-US</dc:language>
  <cp:lastModifiedBy>Nguyen Tuyet Nhung</cp:lastModifiedBy>
  <cp:lastPrinted>2011-11-04T18:24:00Z</cp:lastPrinted>
  <dcterms:modified xsi:type="dcterms:W3CDTF">2015-10-05T07:19:00Z</dcterms:modified>
  <cp:revision>2</cp:revision>
  <dc:subject/>
  <dc:title>Bé X©y dùng</dc:title>
</cp:coreProperties>
</file>